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1"/>
        <w:spacing w:before="240" w:after="24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ПЕНИ ЖЕЛЕЗОБЕТОННЫЕ И БЕТОННЫЕ</w:t>
      </w:r>
    </w:p>
    <w:p>
      <w:pPr>
        <w:pStyle w:val="FR2"/>
        <w:spacing w:before="0" w:after="24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8717.1-84</w:t>
      </w:r>
    </w:p>
    <w:p>
      <w:pPr>
        <w:pStyle w:val="FR3"/>
        <w:spacing w:before="0" w:after="24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КОМИТЕТ СССР ПО ДЕЛАМ СТРОИТЕЛЬСТВА </w:t>
      </w:r>
    </w:p>
    <w:p>
      <w:pPr>
        <w:pStyle w:val="FR3"/>
        <w:spacing w:before="0" w:after="24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</w:t>
      </w:r>
    </w:p>
    <w:p>
      <w:pPr>
        <w:pStyle w:val="FR3"/>
        <w:spacing w:before="0" w:after="12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СТАНДАРТ СОЮЗА ССР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59"/>
      </w:tblGrid>
      <w:tr>
        <w:trPr>
          <w:trHeight w:val="396" w:hRule="atLeast"/>
        </w:trPr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ЕНИ ЖЕЛЕЗОБЕТОННЫЕ И БЕТОННЫЕ</w:t>
            </w:r>
          </w:p>
          <w:p>
            <w:pPr>
              <w:pStyle w:val="FR3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я и размеры</w:t>
            </w:r>
          </w:p>
          <w:p>
            <w:pPr>
              <w:pStyle w:val="FR3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Reinforced concrete and concrete steps. </w:t>
              <w:br/>
              <w:t>Structure and dimensions</w:t>
            </w:r>
          </w:p>
        </w:tc>
        <w:tc>
          <w:tcPr>
            <w:tcW w:w="2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360" w:after="120"/>
              <w:jc w:val="center"/>
              <w:rPr/>
            </w:pPr>
            <w:r>
              <w:rPr>
                <w:b/>
                <w:sz w:val="28"/>
              </w:rPr>
              <w:t xml:space="preserve">ГОСТ </w:t>
            </w:r>
            <w:r>
              <w:rPr>
                <w:b/>
                <w:sz w:val="28"/>
                <w:lang w:val="en-US"/>
              </w:rPr>
              <w:br/>
            </w:r>
            <w:r>
              <w:rPr>
                <w:b/>
                <w:sz w:val="28"/>
              </w:rPr>
              <w:t>8717.1-84</w:t>
            </w:r>
          </w:p>
        </w:tc>
      </w:tr>
    </w:tbl>
    <w:p>
      <w:pPr>
        <w:pStyle w:val="FR3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осударственного комитета СССР по делам строительства от 23 апреля 1984 г. № 58 срок ведения установлен</w:t>
      </w:r>
    </w:p>
    <w:p>
      <w:pPr>
        <w:pStyle w:val="Normal"/>
        <w:ind w:firstLine="283"/>
        <w:jc w:val="right"/>
        <w:rPr>
          <w:sz w:val="24"/>
        </w:rPr>
      </w:pPr>
      <w:r>
        <w:rPr>
          <w:b/>
          <w:sz w:val="24"/>
        </w:rPr>
        <w:t xml:space="preserve">от 01.01.86 </w:t>
      </w:r>
    </w:p>
    <w:p>
      <w:pPr>
        <w:pStyle w:val="FR3"/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>Несоблюдение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 преследуетс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закону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железобетонные и бетонные ступени, предназначенные для устройства внутренних и наружных лестниц зданий и сооружений, и устанавливает конструкцию ступенек, а также арматурных и закладных изделий к ним.</w:t>
      </w:r>
    </w:p>
    <w:p>
      <w:pPr>
        <w:pStyle w:val="BodyText2"/>
        <w:rPr/>
      </w:pPr>
      <w:r>
        <w:rPr/>
        <w:t>2. Ступени должны удовлетворять всем требованиям ГОСТ 8717.0-84 и требованиям, изложенным в соответствующих пунктах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Положение закладных изделий н монтажных петель в бетонных ступенях должно соответствовать указанному на черт. 01.0.00СБ и 02.0.00СБ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 Положение арматурных сеток, закладных изделий и монтажных петель в железобетонных ступенях должно соответствовать указанному на черт. 03.0.00СБ-11.0.00СБ.</w:t>
      </w:r>
    </w:p>
    <w:p>
      <w:pPr>
        <w:pStyle w:val="Normal"/>
        <w:ind w:firstLine="283"/>
        <w:jc w:val="both"/>
        <w:rPr/>
      </w:pPr>
      <w:r>
        <w:rPr>
          <w:sz w:val="24"/>
        </w:rPr>
        <w:t>5. Спецификация арматурных и закладных изделий на одну</w:t>
      </w:r>
      <w:r>
        <w:rPr>
          <w:b/>
          <w:sz w:val="24"/>
        </w:rPr>
        <w:t xml:space="preserve"> </w:t>
      </w:r>
      <w:r>
        <w:rPr>
          <w:sz w:val="24"/>
        </w:rPr>
        <w:t>ступень приведена на черт. 01.0.00-11.0.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Форма и размеры арматурных сеток должны соответствовать указанным на черт. 00.1.00СБ-00.3.00СБ, а закладных изделий и монтажных петель - на черт. 00.4.00-00.9.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 Спецификация стали на арматурное изделие приведена на черт. 00.1.00-00.3.00, а на закладное изделие и монтажную петлю - на черт. 00.4.00-00.9.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 Ведомость расхода стали на ступени приведена на черт 00.0.00ВМ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9. Закладные изделия марки </w:t>
      </w:r>
      <w:r>
        <w:rPr>
          <w:sz w:val="24"/>
          <w:lang w:val="en-US"/>
        </w:rPr>
        <w:t>M</w:t>
      </w:r>
      <w:r>
        <w:rPr>
          <w:sz w:val="24"/>
        </w:rPr>
        <w:t>1 предназначены для восприятия горизонтальной нормативной нагрузки на поручни ограждения 0,49 кН (50 кгс/м), марок М2, М3 и М5-1,47 кН (150 кгс/м).</w:t>
      </w:r>
    </w:p>
    <w:p>
      <w:pPr>
        <w:sectPr>
          <w:headerReference w:type="default" r:id="rId3"/>
          <w:type w:val="nextPage"/>
          <w:pgSz w:w="11906" w:h="16838"/>
          <w:pgMar w:left="1701" w:right="1134" w:gutter="567" w:header="284" w:top="158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4"/>
        </w:rPr>
      </w:pPr>
      <w:r>
        <w:rPr>
          <w:sz w:val="24"/>
        </w:rPr>
        <w:t>10. Марки ступеней на чертежах настоящего стандарта приведены без указания вида бетона и отделки верхних лицевых поверхностей ступеней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28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7727315" cy="5344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31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659120" cy="6800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7771765" cy="5412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28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8059420" cy="5581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790565" cy="74282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28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7879080" cy="54819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08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type w:val="nextPage"/>
          <w:pgSz w:w="11906" w:h="16838"/>
          <w:pgMar w:left="1701" w:right="1134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752465" cy="66795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7742555" cy="53917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8120380" cy="56616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28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8016240" cy="55962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688965" cy="76695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type w:val="nextPage"/>
          <w:pgSz w:w="11906" w:h="16838"/>
          <w:pgMar w:left="1701" w:right="1134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713730" cy="76587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7498080" cy="52482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8160385" cy="56724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7936865" cy="55219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type w:val="nextPage"/>
          <w:pgSz w:orient="landscape" w:w="16838" w:h="11906"/>
          <w:pgMar w:left="1134" w:right="1134" w:gutter="0" w:header="28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8246745" cy="57257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74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741035" cy="77984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type w:val="nextPage"/>
          <w:pgSz w:w="11906" w:h="16838"/>
          <w:pgMar w:left="1701" w:right="1134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688965" cy="75958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8160385" cy="570166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type w:val="nextPage"/>
          <w:pgSz w:orient="landscape" w:w="16838" w:h="11906"/>
          <w:pgMar w:left="1134" w:right="1134" w:gutter="0" w:header="28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8109585" cy="562546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727700" cy="752983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type w:val="nextPage"/>
          <w:pgSz w:w="11906" w:h="16838"/>
          <w:pgMar w:left="1701" w:right="1134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713730" cy="571373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type w:val="nextPage"/>
          <w:pgSz w:orient="landscape" w:w="16838" w:h="11906"/>
          <w:pgMar w:left="1134" w:right="1134" w:gutter="0" w:header="28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8081010" cy="563689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101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13730" cy="740346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2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27" name="Логотип чистый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Логотип чистый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30" name="Логотип чистый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Логотип чистый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33" name="Логотип чистый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Логотип чистый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36" name="Логотип чистый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Логотип чистый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38" name="Логотип чистый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Логотип чистый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40" name="Логотип чистый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Логотип чистый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4" name="Логотип чистый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Логотип чистый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6" name="Логотип чистый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Логотип чистый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9" name="Логотип чистый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Логотип чистый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1" name="Логотип чистый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Логотип чистый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3" name="Логотип чистый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Логотип чистый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5" name="Логотип чистый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Логотип чистый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9" name="Логотип чистый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Логотип чистый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22" name="Логотип чистый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Логотип чистый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 ПКФ «Бетондеталь»  тел.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5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-40" w:hanging="0"/>
      <w:jc w:val="center"/>
    </w:pPr>
    <w:rPr/>
  </w:style>
  <w:style w:type="paragraph" w:styleId="BodyTextIndent3">
    <w:name w:val="Body Text Indent 3"/>
    <w:basedOn w:val="Normal"/>
    <w:qFormat/>
    <w:pPr>
      <w:ind w:left="-40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4.xml"/><Relationship Id="rId11" Type="http://schemas.openxmlformats.org/officeDocument/2006/relationships/image" Target="media/image7.png"/><Relationship Id="rId12" Type="http://schemas.openxmlformats.org/officeDocument/2006/relationships/header" Target="header5.xml"/><Relationship Id="rId13" Type="http://schemas.openxmlformats.org/officeDocument/2006/relationships/image" Target="media/image8.png"/><Relationship Id="rId14" Type="http://schemas.openxmlformats.org/officeDocument/2006/relationships/header" Target="header6.xml"/><Relationship Id="rId15" Type="http://schemas.openxmlformats.org/officeDocument/2006/relationships/image" Target="media/image9.png"/><Relationship Id="rId16" Type="http://schemas.openxmlformats.org/officeDocument/2006/relationships/header" Target="header7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8.xm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9.xm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10.xml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11.xml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eader" Target="header12.xml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eader" Target="header13.xml"/><Relationship Id="rId38" Type="http://schemas.openxmlformats.org/officeDocument/2006/relationships/image" Target="media/image25.png"/><Relationship Id="rId39" Type="http://schemas.openxmlformats.org/officeDocument/2006/relationships/header" Target="header14.xml"/><Relationship Id="rId40" Type="http://schemas.openxmlformats.org/officeDocument/2006/relationships/image" Target="media/image26.png"/><Relationship Id="rId41" Type="http://schemas.openxmlformats.org/officeDocument/2006/relationships/header" Target="head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1:00Z</dcterms:created>
  <dc:creator>Олег</dc:creator>
  <dc:description/>
  <dc:language>en-US</dc:language>
  <cp:lastModifiedBy>Ренат Валеев</cp:lastModifiedBy>
  <dcterms:modified xsi:type="dcterms:W3CDTF">2013-01-31T11:21:00Z</dcterms:modified>
  <cp:revision>2</cp:revision>
  <dc:subject/>
  <dc:title/>
</cp:coreProperties>
</file>